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14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</w:rPr>
        <w:drawing>
          <wp:inline distT="0" distB="0" distL="0" distR="0">
            <wp:extent cx="629539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14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4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4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76" w:before="0" w:after="200"/>
        <w:ind w:firstLine="142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b/>
          <w:sz w:val="72"/>
          <w:szCs w:val="72"/>
          <w:lang w:eastAsia="en-US"/>
        </w:rPr>
        <w:t xml:space="preserve">Положение 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 w:before="0" w:after="200"/>
        <w:ind w:firstLine="142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72"/>
          <w:szCs w:val="72"/>
          <w:lang w:eastAsia="en-US"/>
        </w:rPr>
        <w:t xml:space="preserve">об ответственном по   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 w:before="0" w:after="200"/>
        <w:ind w:firstLine="142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72"/>
          <w:szCs w:val="72"/>
          <w:lang w:eastAsia="en-US"/>
        </w:rPr>
        <w:t xml:space="preserve">защите прав участников  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 w:before="0" w:after="200"/>
        <w:ind w:firstLine="142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72"/>
          <w:szCs w:val="72"/>
          <w:lang w:eastAsia="en-US"/>
        </w:rPr>
        <w:t>образовательного процесса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тветственном по защите прав участников образовательного процесса (далее – Положение) в муниципальном бюджетном общеобразовательном учреждении  «Калининская основная общеобразовательная школа»  Ливенского района Орловской области (далее – Учреждение) разработано в соответствии с Конвенцией ООН о правах ребенка, Федеральным  законом «Об образовании в Российской Федерации», федеральным и региональным законодательством об основных гарантиях прав ребенка, Законом Орловской области «Об Уполномоченном по правам ребенка в Орловской области», определяет порядок введения должности Ответственного по защите прав участников образовательного процесса в школе на общественных началах (далее – Школьный ответственный), его права, обязанности и порядок деятельности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Школьный ответственный вводится в структуру органов Учреждения в целях усиления гарантий защиты прав, свобод и законных интересов участников образовательного процесса в Учреждении и оказания содействия органам образования, администрации учебного заведения, Уполномоченному по правам ребенка в Орловской области в осуществлении его деятельности по защите прав и интересов ребенка непосредственно в Учреждени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Школьный ответственный осуществляет свою деятельность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воей деятельности Школьный ответственный руководствуется общепризнанными принципами и нормами международного права, Конвенцией ООН  о правах ребенка, Конституцией РФ, федеральным и региональным законодательством, направленным на защиту прав и интересов ребенка, Уставом Учреждения и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цели и  задачи Школьного ответствен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Основными целями и задачами Школьного ответственног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прав и законных интересов ребенк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мерное содействие восстановлению нарушенных прав участников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правовому просвещению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ава и обязанности Школьного ответственн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Школьный ответственны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и консультацией в органы образования, к Уполномоченному по правам ребенка в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уроки, родительские собрания, заседания педагогического совета, совещания с предварительным уведом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яснения по спорным вопросам все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овместно с администрацией, органами самоуправления образовательного учреждения изучение фактов нарушения прав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опросы и исследования, осуществлять мониторинг соблюдения прав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ать с докладом на заседаниях Учреждения в случае систематических нарушений прав детей или унижении их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рекомендации (письменные и устные) администрации, педагогическому совету, органу самоуправления Учреждения, предлагать меры для разрешения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ть в администрацию Учреждения письменные запросы, предложения и получать на них официальные отв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ь перед руководителем учреждения вопрос о привлечении нарушителя к дисциплинарной ответственности при установлении факта грубого нарушения правил внутреннего распорядка Учреждения либо унижения достоинства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Школьный ответственный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личный прием несовершеннолетних и их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их жалобы и заявления, оказывать практиче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решению конфликта путем конфиденциальных пере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разъяснительную работу среди участников образовательного процесса Учреждения о правах и законных интересах ребен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учебного года предоставлять информацию о своей деятельности с выводами и рекомендациями  педагогическому совету и администрации Учреждения,  Управлению общего образования администрации Орловского района, Уполномоченному по правам ребёнка в Орловской области.  Информация может содержать общие оценки, выводы и рекомендации, относящиеся к обеспечению прав и уважения достоинства участников образовательного процес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Школьный ответственный не вправе разглашать ставшие ему известными конфиденциальные сведения о частной жизни других лиц без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Компетенция</w:t>
      </w:r>
      <w:r>
        <w:rPr>
          <w:b/>
          <w:sz w:val="28"/>
          <w:szCs w:val="28"/>
        </w:rPr>
        <w:t xml:space="preserve"> Школьного ответственн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Школьный ответственный действует в пределах компетенции, установленной настоящим Положением, в рамках образовательного процесс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Школьный ответственный рассматривает обращения участников образовательного процесса (учащихся, родителей, законных представителей несовершеннолетних, педагогических работников), касающиеся нарушения их прав, связанных с осуществлением 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бращение подается Школьному ответственному в срок не позднее двух недель со дня нарушения прав заявителя или с того дня, когда заявителю стало известно о нарушении. Обращение может подаваться как в письменной, так и в устной форме. Письменное обращение должно содержать ФИО, адрес заявителя, изложение существа вопроса. Обращения, поступившие Школьному ответственному, должны регистрироваться в Журнале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4. Получив обращение, Школьный ответственный вправе: </w:t>
      </w:r>
    </w:p>
    <w:p>
      <w:pPr>
        <w:pStyle w:val="Normal"/>
        <w:jc w:val="both"/>
        <w:rPr/>
      </w:pPr>
      <w:r>
        <w:rPr>
          <w:sz w:val="28"/>
          <w:szCs w:val="28"/>
        </w:rPr>
        <w:t>-  в срок не позднее десяти рабочих дней со дня получения обращения принять его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ть обращение органу или должностному лицу, имеющему соответствующую компетенцию; 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ать в принятии обращения к рассмотрению, не относящегося к его компетенции, мотивированно обосновав свой отказ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е подлежат рассмотрению Школьным ответственным обращения, связан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оплатой труда и поощрением работник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рганизацией учебного процесса (распределение учебной нагрузки среди учителей и изменение ее в течение года, распределение кабинетов и классного руководства, несогласие с рабочим расписанием уроков и других вопросов, относящихся к компетенции должностных лиц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системой оценки качества знаний, законодательно закрепленной в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действиями и решениями государственных и муниципальных органов в сфере управления образованием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Школьный ответственный осуществляет свою деятельность во взаимодействии с Уполномоченным по правам ребенка в Орловской области, комиссией по делам несовершеннолетних и защите их прав, отделами по делам несовершеннолетних органов внутренних дел, органами опеки и попечительства, органами социальной защиты населения и с друг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7. Приоритетным направлением в деятельности школьного ответственного является защита прав несовершеннолетни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5. Обеспечение деятельности Школьного ответственного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1. Для эффективной работы Школьного ответственного администрация  Учреждения оказывает ему всемерное содействие, в том числе предоставляет возможность использования помещений на период личного приема, в выдаче запрашиваемых документов и иных сведений, необходимых для осуществления его деятельности в пределах компетенци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Администрация Учреждения не вправе вмешиваться и препятствовать  деятельности Школьного ответственного с целью повлиять на его решение в интересах отдельн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ому работнику, выполняющему функции Школьного ответственного, могут быть установлены надбавки к окладу в порядке, определенном нормативными ставк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Порядок избрания Школьного ответствен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Школьным ответственным может быть избран совершеннолетний участник образовательного процесса (учитель, педагог-психолог, социальный педагог, родитель (законный представитель несовершеннолетнего) и др.), пользующийся доверием участников образовательного процесса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е может быть избрано Школьным ответственным лицо, занимающее в Учреждении административную должность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ый избирается из числа выдвинутых кандидатур на заседании  Управляющего совета  школы совместно с администрацией Учреждения,  общешкольным родительским комитетом, органами ученического самоуправления (Советом учащих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Школьный ответственный избирается сроком на 1 учебный год в октябре месяц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Школьный ответственный может быть досрочно освобожден от должности решением Управляющего Совета школы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кращение действия трудового договора, заключенного с педагогическим работником Учреждения (в случае избрания на должность Школьного ответственного сотрудника Учрежден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вода ребенка в другое образовательное учреждение (в случае избрания на должность Школьного ответственного родите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и личного заявления о сложении полномоч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ие Школьным ответств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исполнения (ненадлежащего исполнения)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Заключительные положения.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Изменения в настоящее Положение вносятся  Совет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17:00Z</dcterms:created>
  <dc:creator>MAVR</dc:creator>
  <dc:description/>
  <cp:keywords/>
  <dc:language>en-US</dc:language>
  <cp:lastModifiedBy>hp</cp:lastModifiedBy>
  <cp:lastPrinted>2015-03-13T12:17:00Z</cp:lastPrinted>
  <dcterms:modified xsi:type="dcterms:W3CDTF">2015-03-24T09:08:00Z</dcterms:modified>
  <cp:revision>12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